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right="0" w:hanging="0"/>
        <w:rPr/>
      </w:pPr>
      <w:r>
        <w:rPr/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об организации занятости и досуга детей в летний период 2023 г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на 30</w:t>
      </w:r>
      <w:r>
        <w:rPr>
          <w:b/>
          <w:color w:val="000000"/>
          <w:sz w:val="24"/>
          <w:szCs w:val="24"/>
        </w:rPr>
        <w:t>.05.202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КОУ «Костинологовская СОШ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169"/>
        <w:gridCol w:w="1169"/>
        <w:gridCol w:w="1169"/>
        <w:gridCol w:w="1170"/>
        <w:gridCol w:w="851"/>
        <w:gridCol w:w="850"/>
        <w:gridCol w:w="1039"/>
        <w:gridCol w:w="1040"/>
        <w:gridCol w:w="1039"/>
        <w:gridCol w:w="1040"/>
        <w:gridCol w:w="1039"/>
        <w:gridCol w:w="1055"/>
      </w:tblGrid>
      <w:tr>
        <w:trPr>
          <w:trHeight w:val="128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сылка на сайт, гд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 план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уговых площад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етей школьного</w:t>
            </w:r>
            <w:r>
              <w:rPr/>
              <w:t xml:space="preserve"> </w:t>
            </w:r>
            <w:r>
              <w:rPr>
                <w:color w:val="000000"/>
              </w:rPr>
              <w:t>возраста в О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детей, состоящих на различных вид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ого учет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х к участ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роприятиях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находящихся в трудной жизненной ситуации, планируемых к участ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роприятиях</w:t>
            </w:r>
          </w:p>
        </w:tc>
      </w:tr>
      <w:tr>
        <w:trPr>
          <w:trHeight w:val="182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, планируе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част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оприят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и дете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</w:t>
              <w:softHyphen/>
              <w:t>ство детей, состоящих на учет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количество детей, планируемых к уча</w:t>
              <w:softHyphen/>
              <w:t>стию в ме</w:t>
              <w:softHyphen/>
              <w:t>роприяти</w:t>
              <w:softHyphen/>
              <w:t>я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и дет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</w:t>
              <w:softHyphen/>
              <w:t>ство детей находящихся в ТЖ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количество детей, планируемых к уча</w:t>
              <w:softHyphen/>
              <w:t>стию в ме</w:t>
              <w:softHyphen/>
              <w:t>роприяти</w:t>
              <w:softHyphen/>
              <w:t>я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и детей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kolakostinologovskaya-r22.gosweb.gosuslugi.ru/ofitsialno/dokument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офильный лагерь «Радуга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июня по 20 июня 2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ерцер Н.А.</w:t>
            </w:r>
          </w:p>
          <w:p>
            <w:pPr>
              <w:pStyle w:val="Normal"/>
              <w:rPr/>
            </w:pPr>
            <w:r>
              <w:rPr/>
              <w:t>Еланцева Е.М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ый трудовой отряд «Мастер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отря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5 июня по 26 июня 2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акова Н.Н.</w:t>
            </w:r>
          </w:p>
          <w:p>
            <w:pPr>
              <w:pStyle w:val="Normal"/>
              <w:rPr/>
            </w:pPr>
            <w:r>
              <w:rPr/>
              <w:t>Лейтан О.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ый трудовой отряд «Эколог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отря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июня по 26 июня 2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цова Т.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лая Тимирязевка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отря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27 июня по 28 августа 2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илёва Т.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ухаренко Л.Н.</w:t>
            </w:r>
          </w:p>
          <w:p>
            <w:pPr>
              <w:pStyle w:val="Normal"/>
              <w:rPr/>
            </w:pPr>
            <w:r>
              <w:rPr/>
              <w:t>Жданова Л.В.</w:t>
            </w:r>
          </w:p>
          <w:p>
            <w:pPr>
              <w:pStyle w:val="Normal"/>
              <w:rPr/>
            </w:pPr>
            <w:r>
              <w:rPr/>
              <w:t>Дуванова Е.Н.</w:t>
            </w:r>
          </w:p>
          <w:p>
            <w:pPr>
              <w:pStyle w:val="Normal"/>
              <w:rPr/>
            </w:pPr>
            <w:r>
              <w:rPr/>
              <w:t>Еланцева Е.М.</w:t>
            </w:r>
          </w:p>
          <w:p>
            <w:pPr>
              <w:pStyle w:val="Normal"/>
              <w:rPr/>
            </w:pPr>
            <w:r>
              <w:rPr/>
              <w:t>Штерцер Н.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ый спортивный отряд «Быстрее, выше, сильнее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коман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3 июля по 11 июля 2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тан О.А.</w:t>
            </w:r>
          </w:p>
          <w:p>
            <w:pPr>
              <w:pStyle w:val="Normal"/>
              <w:rPr/>
            </w:pPr>
            <w:r>
              <w:rPr/>
              <w:t>Тормин Е.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на свежем воздухе «Мы играем вместе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7.2023 и 15.08.2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акова Н.Н.</w:t>
            </w:r>
          </w:p>
          <w:p>
            <w:pPr>
              <w:pStyle w:val="Normal"/>
              <w:rPr/>
            </w:pPr>
            <w:r>
              <w:rPr/>
              <w:t>Лейтан О.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лонтёрский отряд Акция «Чистое село»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3.08.202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акова Н.Н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Мы и наше здоровье»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овая програм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11.08.2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лингер В.В.(библиотека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ини-футбол. Товарищеская встреч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17.08.2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рмин Е.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ень российского флага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гровая программа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23 .08.202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лингер В.В.(библиотека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kostinologovskaya-r22.gosweb.gosuslugi.ru/ofitsialno/dokument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3:00Z</dcterms:created>
  <dc:creator>Галкин Вячеслав Геннадьевич</dc:creator>
  <dc:description/>
  <dc:language>en-US</dc:language>
  <cp:lastModifiedBy/>
  <cp:lastPrinted>2022-05-23T09:43:00Z</cp:lastPrinted>
  <dcterms:modified xsi:type="dcterms:W3CDTF">2023-05-29T04:11:07Z</dcterms:modified>
  <cp:revision>46</cp:revision>
  <dc:subject/>
  <dc:title> </dc:title>
</cp:coreProperties>
</file>