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казённое общеобразовательное учреждение «Костинологвская средняя общеобразовательная школа»</w:t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офильного экологического трудового отряда</w:t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Эколог»</w:t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ссчитана на детей 6 -17 лет.</w:t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программы 10 дней (1 смена)</w:t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 г.</w:t>
      </w:r>
      <w:r>
        <w:br w:type="page"/>
      </w:r>
    </w:p>
    <w:p>
      <w:pPr>
        <w:pStyle w:val="Firstlineinden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Firstlineinden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общество осознало необходимость осуществления культурных целей образования, ориентированных на личность и её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ёма свободного времени школьников, но далеко не все родители могут предоставить своему ребёнку полноценный, правильно организованный отдых.</w:t>
      </w:r>
    </w:p>
    <w:p>
      <w:pPr>
        <w:pStyle w:val="Firstlineinden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 Эти функции выполняет экологический трудовой профильный отряд «Эколог».</w:t>
      </w:r>
    </w:p>
    <w:p>
      <w:pPr>
        <w:pStyle w:val="Firstlineindent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грамма работы профильного экологического трудового отряда «Эколог» рассчитана на привлечение внимания детей к окружающей нас природе, воспитания в них чувства ответственности за сохранение природных богатств. Воспитание чувства прекрасного, развитие эстетического вкуса. Формирование умений и навыков создавать прекрасное вокруг себя своими руками. Расширение кругозора, знакомство с разнообразием мира цветов. Формирование навыков творчества, фантазии, любви к природе и бережного отношения к ней.</w:t>
      </w:r>
    </w:p>
    <w:p>
      <w:pPr>
        <w:pStyle w:val="Firstlineinden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концептуальные подходы к реализации программы.</w:t>
      </w:r>
    </w:p>
    <w:p>
      <w:pPr>
        <w:pStyle w:val="Firstlineinden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ённая экология, хронические заболевания и т.д.).</w:t>
      </w:r>
    </w:p>
    <w:p>
      <w:pPr>
        <w:pStyle w:val="Firstlineinden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ина гласит, что только здоровый человек с хорошим самочувствием, психологической устойчивостью, высокой нравственностью, умеющий создать и защитить собственное благополучие,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ёнка и развития в нём способностей к трудовой деятельности.</w:t>
      </w:r>
    </w:p>
    <w:p>
      <w:pPr>
        <w:pStyle w:val="Firstlineinden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потенциала каждого из детей педагогический коллектив уделяет большое внимание. Необходимо также учитывать, что на состояние здоровья влияет такой фактор, как социальная среда. Большинство учеников живут в неполных семьях. Даже в половине неполных семей доходы составляют лишь прожиточный минимум. Отсюда и скудное, нерациональное питание, ограниченные возможности в вопросах оздоровления детей.</w:t>
      </w:r>
    </w:p>
    <w:p>
      <w:pPr>
        <w:pStyle w:val="Firstlineindent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нятие «здоровый образ жизни» необходимо закладывать ещё в детстве. По опросам детей, родители многих из них ищут спасение в медикаментах, недооценивая силу воздействия на организм и эффективность таких факторов, как двигательная активность, трудовая деятельность и др.</w:t>
      </w:r>
    </w:p>
    <w:p>
      <w:pPr>
        <w:pStyle w:val="Firstlineinden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лавными направлениями работы являются:</w:t>
      </w:r>
    </w:p>
    <w:p>
      <w:pPr>
        <w:pStyle w:val="Firstlineindent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разнообразия мира цветочных растений;</w:t>
      </w:r>
    </w:p>
    <w:p>
      <w:pPr>
        <w:pStyle w:val="Firstlineindent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условий выращивания однолетних цветочных растений;</w:t>
      </w:r>
    </w:p>
    <w:p>
      <w:pPr>
        <w:pStyle w:val="Firstlineindent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условий выращивания многолетних цветочных растений;</w:t>
      </w:r>
    </w:p>
    <w:p>
      <w:pPr>
        <w:pStyle w:val="Firstlineindent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условий выращивания лесных кустарников на пришкольном участке;</w:t>
      </w:r>
    </w:p>
    <w:p>
      <w:pPr>
        <w:pStyle w:val="Firstlineindent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еленение пришкольного двора.</w:t>
      </w:r>
    </w:p>
    <w:p>
      <w:pPr>
        <w:pStyle w:val="Firstlineindent"/>
        <w:bidi w:val="0"/>
        <w:ind w:left="70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ind w:left="70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ссчитана на учащихся 1-7 классов.</w:t>
      </w:r>
    </w:p>
    <w:p>
      <w:pPr>
        <w:pStyle w:val="Firstlineindent"/>
        <w:bidi w:val="0"/>
        <w:ind w:left="70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и программы – это обучающиеся МКОУ «Костинологовская СОШ» в возрасте 6-17 лет. При комплектовании особое внимание уделяется детям из малообеспеченных, неполных семей, а также детям, находящимся в трудной жизненной ситуации. </w:t>
      </w:r>
    </w:p>
    <w:p>
      <w:pPr>
        <w:pStyle w:val="Firstlineindent"/>
        <w:bidi w:val="0"/>
        <w:ind w:left="70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программы: июнь, июль, август 2025 г., в течение 10 дней:</w:t>
      </w:r>
    </w:p>
    <w:p>
      <w:pPr>
        <w:pStyle w:val="Firstlineindent"/>
        <w:bidi w:val="0"/>
        <w:ind w:left="70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691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75"/>
        <w:gridCol w:w="1245"/>
        <w:gridCol w:w="1704"/>
        <w:gridCol w:w="2720"/>
        <w:gridCol w:w="2326"/>
        <w:gridCol w:w="3166"/>
      </w:tblGrid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тряд </w:t>
            </w:r>
            <w:r>
              <w:rPr>
                <w:i/>
                <w:szCs w:val="28"/>
              </w:rPr>
              <w:t>(название, номер и т.д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детей в отряд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Возраст детей </w:t>
            </w:r>
            <w:r>
              <w:rPr>
                <w:i/>
                <w:szCs w:val="28"/>
              </w:rPr>
              <w:t xml:space="preserve">(например: </w:t>
            </w:r>
          </w:p>
          <w:p>
            <w:pPr>
              <w:pStyle w:val="Normal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-11 лет, если разновозрастной от 7 до 13 лет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кабинета и предмет </w:t>
            </w:r>
            <w:r>
              <w:rPr>
                <w:i/>
                <w:szCs w:val="28"/>
              </w:rPr>
              <w:t>(начальные классы, математика, история и т.д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матическое направл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отря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-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3 начальные класс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экологическо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2.06.2025-13.06.2025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 отря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1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-1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3 начальные классы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экологическое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6.06.2025-27.06.2025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 отря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-1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3 начальные классы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экологическое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.06.2025-11.07.2025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 отря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- 1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3 начальные классы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экологическое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.07.2025-25.07.2025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 отря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- 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3 начальные класс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экологическо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.07.2025-08.08.2025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 отря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- 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3 начальные класс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экологическо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.08.2025-22.08.2025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 отря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- 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Cs w:val="28"/>
              </w:rPr>
              <w:t xml:space="preserve"> </w:t>
            </w:r>
            <w:r>
              <w:rPr>
                <w:szCs w:val="28"/>
              </w:rPr>
              <w:t>3 начальные класс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экологическо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5.08.2025-29.08.2025</w:t>
            </w:r>
          </w:p>
        </w:tc>
      </w:tr>
    </w:tbl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ind w:left="709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воспитательные цели и задачи:</w:t>
      </w:r>
    </w:p>
    <w:p>
      <w:pPr>
        <w:pStyle w:val="Firstlineindent"/>
        <w:bidi w:val="0"/>
        <w:ind w:left="709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создать условия для формирования эстетического вкуса, привитие чувства прекрасного; приобретение навыков проектирования; формирование умений работы над проектами.</w:t>
      </w:r>
    </w:p>
    <w:p>
      <w:pPr>
        <w:pStyle w:val="Firstlineindent"/>
        <w:bidi w:val="0"/>
        <w:ind w:left="70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Firstlineindent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ить ребят специфическим знаниям, необходимым для цветовода;</w:t>
      </w:r>
    </w:p>
    <w:p>
      <w:pPr>
        <w:pStyle w:val="Firstlineindent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ить практические умения и навыки по выращиванию растений;</w:t>
      </w:r>
    </w:p>
    <w:p>
      <w:pPr>
        <w:pStyle w:val="Firstlineindent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 учащихся с дизайном школьных дворов;</w:t>
      </w:r>
    </w:p>
    <w:p>
      <w:pPr>
        <w:pStyle w:val="Firstlineindent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 с различными видами оформления клумб, бордюров;</w:t>
      </w:r>
    </w:p>
    <w:p>
      <w:pPr>
        <w:pStyle w:val="Firstlineindent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 учащихся с агротехническими приёмами работы при озеленении школьного двора;</w:t>
      </w:r>
    </w:p>
    <w:p>
      <w:pPr>
        <w:pStyle w:val="Firstlineindent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 учащихся с многообразием цветочных растений;</w:t>
      </w:r>
    </w:p>
    <w:p>
      <w:pPr>
        <w:pStyle w:val="Firstlineindent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работу по познанию законов развития растений;</w:t>
      </w:r>
    </w:p>
    <w:p>
      <w:pPr>
        <w:pStyle w:val="Firstlineindent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ить и углубить биологические знания учащихся в выращивании цветочных растений;</w:t>
      </w:r>
    </w:p>
    <w:p>
      <w:pPr>
        <w:pStyle w:val="Firstlineindent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практических умений и навыков по выращиванию растений;</w:t>
      </w:r>
    </w:p>
    <w:p>
      <w:pPr>
        <w:pStyle w:val="Firstlineindent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 учащихся с охраной природной среды, с гигиеной физического труда;</w:t>
      </w:r>
    </w:p>
    <w:p>
      <w:pPr>
        <w:pStyle w:val="Firstlineindent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трудолюбие;</w:t>
      </w:r>
    </w:p>
    <w:p>
      <w:pPr>
        <w:pStyle w:val="Firstlineindent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любовь к природе, бережное отношение к ней.</w:t>
      </w:r>
    </w:p>
    <w:p>
      <w:pPr>
        <w:pStyle w:val="Firstlineindent"/>
        <w:bidi w:val="0"/>
        <w:ind w:left="70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ind w:left="70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жидаемый результат от реализации программы.</w:t>
      </w:r>
    </w:p>
    <w:p>
      <w:pPr>
        <w:pStyle w:val="Firstlineindent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эффективных форм организации отдыха, оздоровления и занятости детей.</w:t>
      </w:r>
    </w:p>
    <w:p>
      <w:pPr>
        <w:pStyle w:val="Firstlineindent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учшение психологической и социальной комфортности в едином воспитательном пространстве лагеря.</w:t>
      </w:r>
    </w:p>
    <w:p>
      <w:pPr>
        <w:pStyle w:val="Firstlineindent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ение здоровья учеников.</w:t>
      </w:r>
    </w:p>
    <w:p>
      <w:pPr>
        <w:pStyle w:val="Firstlineindent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творческой активности каждого ребёнка.</w:t>
      </w:r>
    </w:p>
    <w:p>
      <w:pPr>
        <w:pStyle w:val="Firstlineindent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ение связей между разновозрастными группами детей.</w:t>
      </w:r>
    </w:p>
    <w:p>
      <w:pPr>
        <w:pStyle w:val="Firstlineindent"/>
        <w:bidi w:val="0"/>
        <w:ind w:left="70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Firstlineindent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7" w:type="dxa"/>
            <w:tcBorders/>
          </w:tcPr>
          <w:p>
            <w:pPr>
              <w:pStyle w:val="Firstlineindent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Firstlineindent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:</w:t>
            </w:r>
          </w:p>
          <w:p>
            <w:pPr>
              <w:pStyle w:val="Firstlineindent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И.Н. Шуллер</w:t>
            </w:r>
          </w:p>
          <w:p>
            <w:pPr>
              <w:pStyle w:val="Firstlineindent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1.05.2025</w:t>
            </w:r>
          </w:p>
        </w:tc>
      </w:tr>
    </w:tbl>
    <w:p>
      <w:pPr>
        <w:pStyle w:val="Firstlineindent"/>
        <w:bidi w:val="0"/>
        <w:ind w:left="70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ind w:left="70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ind w:left="709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w:t>План работы профильного отряда «Эколог»</w:t>
      </w:r>
    </w:p>
    <w:tbl>
      <w:tblPr>
        <w:tblW w:w="1465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328"/>
        <w:gridCol w:w="1114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Firstlineinden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2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ехнике безопасности. Подготовка почвы для посадки растений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3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очвы на бордюрах. Экскурсия в лес «Лес – наше богатство»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4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клумб. Экскурсия на водоём «Берегите воду»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5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я «Цветущая клумба». Посев семян на клумбы (календула, петуния, бархатцы). Обработка почвы на пришкольном участке. Беседа «Растения, которые занесены в Красную книгу»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6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адка рассады цветочных растений на клумбы. Спортивные соревнования по волейболу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9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ев семян цветочных растений. Развлекательная, конкурсная дискотека «Ура, каникулы!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0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 за растениями, полив, прополка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1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в семян на клумбы (календула, петуния, бархатцы). Высадка рассады цветочных растений на клумбы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2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в семян на клумбы (календула, петуния, бархатцы). Беседа «Экология. Роль науки в нашей жизни». Высадка рассады цветочных растений на клумбы.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94" w:leader="none"/>
              </w:tabs>
              <w:suppressAutoHyphens w:val="true"/>
              <w:bidi w:val="0"/>
              <w:snapToGrid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3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ехнике безопасности. Подготовка почвы для посадки растений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6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в клумб и гряд. Экскурсия в лес «Лес – наше богатство»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7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в клумб. Экскурсия на водоём «Берегите воду»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8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ерация «Цветущая клумба». Посев семян на клумбы (календула, петуния, бархатцы).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9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олка клумб и гряд. Спортивные соревнования по волейболу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0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ев семян цветочных растений. Развлекательная, конкурсная дискотека «Ура, каникулы!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3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 за растениями, полив, прополка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4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 за растениями, полив, прополка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5.06</w:t>
            </w:r>
          </w:p>
        </w:tc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 за растениями, полив, прополка.</w:t>
            </w:r>
          </w:p>
        </w:tc>
      </w:tr>
    </w:tbl>
    <w:p>
      <w:pPr>
        <w:pStyle w:val="Firstlineindent"/>
        <w:bidi w:val="0"/>
        <w:ind w:left="70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irstlineinden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ьно-техническое обеспечение летнего лагеря:</w:t>
      </w:r>
    </w:p>
    <w:p>
      <w:pPr>
        <w:pStyle w:val="Firstlineinden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лагеря и отрядных мест.</w:t>
      </w:r>
    </w:p>
    <w:p>
      <w:pPr>
        <w:pStyle w:val="Firstlineinden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состава детей по отрядам.</w:t>
      </w:r>
    </w:p>
    <w:p>
      <w:pPr>
        <w:pStyle w:val="Firstlineinden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родительского собрания.</w:t>
      </w:r>
    </w:p>
    <w:p>
      <w:pPr>
        <w:pStyle w:val="Firstlineindent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реализации программы профильного (трудового) отряда ОЗЛ предоставляется территория МКОУ «Костинологовская СОШ».</w:t>
      </w:r>
    </w:p>
    <w:p>
      <w:pPr>
        <w:pStyle w:val="Firstlineindent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массовых мероприятий может использоваться один из залов клуба, с доступом к раздевалке, туалету, умывальнику.</w:t>
      </w:r>
    </w:p>
    <w:p>
      <w:pPr>
        <w:pStyle w:val="Firstlineindent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личии имеются:</w:t>
      </w:r>
    </w:p>
    <w:p>
      <w:pPr>
        <w:pStyle w:val="Firstlineindent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чка первой медицинской помощи;</w:t>
      </w:r>
    </w:p>
    <w:p>
      <w:pPr>
        <w:pStyle w:val="Firstlineindent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целярские товары и принадлежности;</w:t>
      </w:r>
    </w:p>
    <w:p>
      <w:pPr>
        <w:pStyle w:val="Firstlineindent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льная, теле-видео-аудиоаппаратура;</w:t>
      </w:r>
    </w:p>
    <w:p>
      <w:pPr>
        <w:pStyle w:val="Firstlineindent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инвентарь;</w:t>
      </w:r>
    </w:p>
    <w:p>
      <w:pPr>
        <w:pStyle w:val="Firstlineindent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овой инвентарь.</w:t>
      </w:r>
    </w:p>
    <w:p>
      <w:pPr>
        <w:pStyle w:val="Firstlineindent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еобходимый инвентарь:</w:t>
      </w:r>
    </w:p>
    <w:p>
      <w:pPr>
        <w:pStyle w:val="Firstlineindent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паты штыковые – 7 шт.</w:t>
      </w:r>
    </w:p>
    <w:p>
      <w:pPr>
        <w:pStyle w:val="Firstlineindent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япки – 6 шт.</w:t>
      </w:r>
    </w:p>
    <w:p>
      <w:pPr>
        <w:pStyle w:val="Firstlineindent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бли – 8 шт.</w:t>
      </w:r>
    </w:p>
    <w:p>
      <w:pPr>
        <w:pStyle w:val="Firstlineindent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ёдра – 4 шт.</w:t>
      </w:r>
    </w:p>
    <w:p>
      <w:pPr>
        <w:pStyle w:val="Firstlineindent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йки – 7 шт.</w:t>
      </w:r>
    </w:p>
    <w:p>
      <w:pPr>
        <w:pStyle w:val="Firstlineindent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ланг – 1 шт.</w:t>
      </w:r>
    </w:p>
    <w:p>
      <w:pPr>
        <w:pStyle w:val="Firstlineindent"/>
        <w:bidi w:val="0"/>
        <w:ind w:left="70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брения: органические, азотные, фосфорно-калийные.</w:t>
      </w:r>
    </w:p>
    <w:p>
      <w:pPr>
        <w:pStyle w:val="Firstlineindent"/>
        <w:bidi w:val="0"/>
        <w:ind w:left="70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ind w:left="70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евной материал:</w:t>
      </w:r>
    </w:p>
    <w:p>
      <w:pPr>
        <w:pStyle w:val="Firstlineindent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на цветочных растений.</w:t>
      </w:r>
    </w:p>
    <w:p>
      <w:pPr>
        <w:pStyle w:val="Firstlineindent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ада цветочных растений.</w:t>
      </w:r>
    </w:p>
    <w:p>
      <w:pPr>
        <w:pStyle w:val="Firstlineindent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rstlineinden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PT Astra Serif;Times New Roman" w:hAnsi="PT Astra Serif;Times New Roman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PT Astra Serif;Times New Roman" w:hAnsi="PT Astra Serif;Times New Roman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PT Astra Serif;Times New Roman" w:hAnsi="PT Astra Serif;Times New Roman" w:eastAsia="OpenSymbol;Arial Unicode MS" w:cs="OpenSymbol;Arial Unicode M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Style7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9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10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8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7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Bulle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Bullet2">
    <w:name w:val="List Bullet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Bulle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Bulle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Bulle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Bulle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Bulle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Bulle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Bulle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9"/>
    <w:qFormat/>
    <w:pPr/>
    <w:rPr/>
  </w:style>
  <w:style w:type="paragraph" w:styleId="Table">
    <w:name w:val="Table"/>
    <w:basedOn w:val="Style9"/>
    <w:qFormat/>
    <w:pPr/>
    <w:rPr/>
  </w:style>
  <w:style w:type="paragraph" w:styleId="Text">
    <w:name w:val="Text"/>
    <w:basedOn w:val="Style9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9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1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5:00Z</dcterms:created>
  <dc:creator>Home</dc:creator>
  <dc:description/>
  <dc:language>en-US</dc:language>
  <cp:lastModifiedBy/>
  <cp:lastPrinted>1995-11-21T17:41:00Z</cp:lastPrinted>
  <dcterms:modified xsi:type="dcterms:W3CDTF">2025-06-10T03:03:03Z</dcterms:modified>
  <cp:revision>96</cp:revision>
  <dc:subject/>
  <dc:title>Default</dc:title>
</cp:coreProperties>
</file>