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казённое общеобразовательное учреждение «Костинологвская средняя общеобразовательная школа»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офильного трудового отряда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стер»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читана на детей 14 - 17 лет.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 18 дней.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.</w:t>
      </w:r>
      <w:r>
        <w:br w:type="page"/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икулы – идеальное время для восстановления сил, развития разносторонних интересов, укрепления здоровья, путешествий и открытий для школьников всех возрастов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ие каникулы – это личное время ребёнка, распорядиться которым он имеет право сам, а его содержание и организация – актуальная жизненная проблема, в решении которой неоценима помощь взрослых и, прежде всего, педагогов, для которых первичной целью открытия летних трудовых отрядов является: отвлечение подростков от негативного влияния улицы, профилактика девиаций и правонарушений, а также социальная и материальная поддержка семей несовершеннолетних. Также целевые установки профильного (трудового) отряда должны отражать содействие:</w:t>
      </w:r>
    </w:p>
    <w:p>
      <w:pPr>
        <w:pStyle w:val="Firstlineinden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ости несовершеннолетних граждан;</w:t>
      </w:r>
    </w:p>
    <w:p>
      <w:pPr>
        <w:pStyle w:val="Firstlineinden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ю трудовых и профессиональных навыков, адаптации на рынке труда;</w:t>
      </w:r>
    </w:p>
    <w:p>
      <w:pPr>
        <w:pStyle w:val="Firstlineinden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го воспитания и пропаганды добросовестного отношения к труду;</w:t>
      </w:r>
    </w:p>
    <w:p>
      <w:pPr>
        <w:pStyle w:val="Firstlineinden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е безнадзорности и правонарушений;</w:t>
      </w:r>
    </w:p>
    <w:p>
      <w:pPr>
        <w:pStyle w:val="Firstlineinden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ю ответственного отношения к окружающей среде;</w:t>
      </w:r>
    </w:p>
    <w:p>
      <w:pPr>
        <w:pStyle w:val="Firstlineinden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социального заказа территории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летний отдых для подростков сегодня – это не только уход от проблем и привычной среды обитания, не только социальная защита, это ещё и полигон для личностного роста и развития, обогащения духовного мира и интеллекта, возможность самоутвердиться и повысить свою самооценку и значимость, поближе познакомиться с разными работами и специальностями, реализуя желание не только отдохнуть, но и поработать. Такая позиция подростка создаёт условия для социализации молодого человека с учётом реалий современной жизни. Эти возможности предоставляет работа в трудовом отряде.</w:t>
      </w:r>
    </w:p>
    <w:p>
      <w:pPr>
        <w:pStyle w:val="Firstlineindent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родители поддерживают своих детей-подростков в стремлении самостоятельно зарабатывать в каникулярный период. Работа в профильном (трудовом) отряде не только обеспечивает частичную занятость подростков в летнее время, но и приучает молодёжь к ответственности.</w:t>
      </w:r>
    </w:p>
    <w:p>
      <w:pPr>
        <w:pStyle w:val="Firstlineindent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дростковый возраст – это период интенсивного развития самосознания, личностной рефлексии, активного поиска путей самореализации и самоутверждения. Нынешнее молодое поколение стремится к самостоятельности и не прочь провести лето с пользой.</w:t>
      </w:r>
    </w:p>
    <w:p>
      <w:pPr>
        <w:pStyle w:val="Firstlineindent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ходя из возрастных особенностей, потребностей и интересов подростков, была создана программа «Мастер» профильного (трудового) отряда  оздоровительного лагеря дневного пребывания при  МКОУ «Костинологовская СОШ». Данная программа составлена на одну летнюю смену – с 02.06 по 27.06.2025 г. включительно, продолжительность 18 календарных дней, в расчёте на подростков с 14 до 17 лет.</w:t>
      </w:r>
    </w:p>
    <w:p>
      <w:pPr>
        <w:pStyle w:val="Firstlineindent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Цель программы</w:t>
      </w:r>
      <w:r>
        <w:rPr>
          <w:rFonts w:cs="Times New Roman" w:ascii="Times New Roman" w:hAnsi="Times New Roman"/>
          <w:sz w:val="24"/>
        </w:rPr>
        <w:t xml:space="preserve"> – обеспечение благоприятных условий для летней трудовой занятости подростков, укрепления здоровья и развития их разносторонних способностей.</w:t>
      </w:r>
    </w:p>
    <w:p>
      <w:pPr>
        <w:pStyle w:val="Firstlineindent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Задачи программы: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добросовестное отношение к труду и уважение к общественной и личной собственности.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ить и укрепить физическое здоровье подростков.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личную гражданскую ответственность и заботу об окружающем мире, о малой родине.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активный досуг подростков, способствующий личностному росту и развитию творческого потенциала подростков.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и развитие потребности в здоровом образе жизни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мен летнего отряда, их продолжительность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читана на реализацию в течение 18 дней – одной летней смены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оведения лагеря – с 02.06 по 27.06.2025 года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98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97"/>
        <w:gridCol w:w="1423"/>
        <w:gridCol w:w="2428"/>
        <w:gridCol w:w="3242"/>
        <w:gridCol w:w="2212"/>
        <w:gridCol w:w="280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ряд </w:t>
            </w:r>
            <w:r>
              <w:rPr>
                <w:i/>
                <w:szCs w:val="28"/>
              </w:rPr>
              <w:t>(название, номер и т.д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 в отряд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озраст детей </w:t>
            </w:r>
            <w:r>
              <w:rPr>
                <w:i/>
                <w:szCs w:val="28"/>
              </w:rPr>
              <w:t xml:space="preserve">(например: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-11 лет, если разновозрастной от 7 до 13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кабинета и предмет </w:t>
            </w:r>
            <w:r>
              <w:rPr>
                <w:i/>
                <w:szCs w:val="28"/>
              </w:rPr>
              <w:t>(начальные классы, математика, история и т.д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ое направ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отря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- 16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4 начальные классы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профориентация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25- 27.06.2025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работы лагеря – с 9.00 до 12.00, с понедельника по пятницу. Планируемые перерывы на завтрак – 10.30-11.00.</w:t>
      </w:r>
    </w:p>
    <w:p>
      <w:pPr>
        <w:pStyle w:val="Firstlineindent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</w:rPr>
        <w:t>Продолжительность рабочего дня составляет 3 часа, в неделю – 18 часов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/>
        <w:t>Режим дня трудовой бригады на период с 02.06 по 27.06.2021 г.:</w:t>
      </w:r>
    </w:p>
    <w:tbl>
      <w:tblPr>
        <w:tblW w:w="1397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785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5 - 09.3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одростков, зарядка.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 – 10.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рак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– 13.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десант «Мастер»</w:t>
            </w:r>
          </w:p>
        </w:tc>
      </w:tr>
    </w:tbl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й результат от реализации программы.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эффективных форм организации отдыха, оздоровления и занятости детей.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е психологической и социальной комфортности в едином воспитательном пространстве лагеря.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здоровья учеников.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ворческой активности каждого ребёнка.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крепление связей между разновозрастными группами детей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обеспечения безопасности условий труда </w:t>
      </w:r>
      <w:r>
        <w:rPr>
          <w:rFonts w:cs="Times New Roman" w:ascii="Times New Roman" w:hAnsi="Times New Roman"/>
          <w:sz w:val="24"/>
        </w:rPr>
        <w:t>бригадиром, совместно с работодателем, проводится первичный инструктаж на рабочем месте с обязательным обучением технике безопасности по тем видам работ, где будет использоваться труд подростков. Первичный инструктаж должен включать следующие направления: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 технологическом процессе и оборудовании на данном рабочем месте (при наличии)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ая организация и содержание рабочего места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ые приёмы и методы работы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при возникновении опасной ситуации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рименения средств пожаротушения, противоаварийной защиты, сигнализации, места их расположения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индивидуальной защиты и правила пользования ими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рядок подготовки к работе (проверка исправности оборудования, инструмента и приспособлений, блокировок, заземления и др. средств защиты)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ая подготовка летнего лагеря:</w:t>
      </w:r>
    </w:p>
    <w:p>
      <w:pPr>
        <w:pStyle w:val="Firstlineinden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лагеря и отрядных мест.</w:t>
      </w:r>
    </w:p>
    <w:p>
      <w:pPr>
        <w:pStyle w:val="Firstlineinden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остава детей по отрядам.</w:t>
      </w:r>
    </w:p>
    <w:p>
      <w:pPr>
        <w:pStyle w:val="Firstlineinden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одительского собрания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оснащение, обеспечение программы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реализации программы профильного (трудового) отряда предоставляется территория МКОУ «Костинологовская СОШ»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массовых мероприятий может использоваться один из залов клуба, с доступом к раздевалке, туалету, умывальнику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личии имеются: </w:t>
      </w:r>
    </w:p>
    <w:p>
      <w:pPr>
        <w:pStyle w:val="Firstlineinden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чка первой медицинской помощи;</w:t>
      </w:r>
    </w:p>
    <w:p>
      <w:pPr>
        <w:pStyle w:val="Firstlineinden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ая, теле-видео-аудиоаппаратура;</w:t>
      </w:r>
    </w:p>
    <w:p>
      <w:pPr>
        <w:pStyle w:val="Firstlineinden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инвентарь;</w:t>
      </w:r>
    </w:p>
    <w:p>
      <w:pPr>
        <w:pStyle w:val="Firstlineinden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гровой инвентарь.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ый инвентарь:</w:t>
      </w:r>
    </w:p>
    <w:p>
      <w:pPr>
        <w:pStyle w:val="Firstlineinden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япки – 10 шт.</w:t>
      </w:r>
    </w:p>
    <w:p>
      <w:pPr>
        <w:pStyle w:val="Firstlineinden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ёдра – 5 шт.</w:t>
      </w:r>
    </w:p>
    <w:p>
      <w:pPr>
        <w:pStyle w:val="Firstlineinden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ти – 12 шт.</w:t>
      </w:r>
    </w:p>
    <w:p>
      <w:pPr>
        <w:pStyle w:val="Firstlineinden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ки – 12 шт.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Firstlineinden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7" w:type="dxa"/>
            <w:tcBorders/>
          </w:tcPr>
          <w:p>
            <w:pPr>
              <w:pStyle w:val="Firstlineindent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Firstlineindent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:</w:t>
            </w:r>
          </w:p>
          <w:p>
            <w:pPr>
              <w:pStyle w:val="Firstlineindent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И.Н. Шуллер</w:t>
            </w:r>
          </w:p>
          <w:p>
            <w:pPr>
              <w:pStyle w:val="Firstlineindent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.05.2025</w:t>
            </w:r>
          </w:p>
        </w:tc>
      </w:tr>
    </w:tbl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70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лан работы профильного отряда «Мастер</w:t>
      </w:r>
      <w:r>
        <w:rPr/>
        <w:t>»</w:t>
      </w:r>
    </w:p>
    <w:tbl>
      <w:tblPr>
        <w:tblW w:w="146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1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2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. Побелка кабинета физики. Подготовка строительного матери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3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кабинета ИЗО. Подготовка строительного матери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4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кабинета технологии. Трудовые десанты по благоустройству территории школы (сбор мусор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5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кабинета русского языка и литературы. Ограждение спортивной площад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раздевалок. Покраска ограждений спортивной площад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9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растениями, полив, прополка.  Экскурсия в лесное хозяйство ООО «Новичиха лес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0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кабинета истории. Скос травы на территории школы и прилегающих к ней территор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1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ая уборка учительской и директорской. Уборка скошенной травы на территории школы и прилегающих к ней территор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2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адка рассады цветочных растений на клумбы. Спортивные соревнования по волейбол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3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лаборантских (физика, биология, химия). Покраска бордюр цветочных клум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6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коридора школы (спортзал). Спортивные соревнования по мини-футбол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7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детской площадки. Спортивные соревнования по баскетбол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8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детской площадки. Спортивные соревнования по настольному теннис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9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 и прополка цветочных растений на клумбах. Скос травы на территории школы и прилегающих к ней территор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 цветочных растений на клумбах. Скос травы на территории школы и прилегающих к ней территор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3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территории вокруг памятника в центре села и площади от мусора. Спортивные соревнования по мини-футбол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4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граждения вокруг школы и детской площадки. Генеральная уборка кабине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5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граждения вокруг школы. Генеральная уборка кабинетов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</w:t>
            </w:r>
          </w:p>
        </w:tc>
        <w:tc>
          <w:tcPr>
            <w:tcW w:w="1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граждения вокруг школы. Генеральная уборка кабинетов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</w:t>
            </w:r>
          </w:p>
        </w:tc>
        <w:tc>
          <w:tcPr>
            <w:tcW w:w="1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граждения вокруг школы. Генеральная уборка кабинетов.</w:t>
            </w:r>
          </w:p>
        </w:tc>
      </w:tr>
    </w:tbl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PT Astra Serif;Times New Roman" w:hAnsi="PT Astra Serif;Times New Roman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Style6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8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9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7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Bulle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Bullet2">
    <w:name w:val="List Bullet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Bulle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Bulle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Bulle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Bulle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Bulle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Bulle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Bulle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8"/>
    <w:qFormat/>
    <w:pPr/>
    <w:rPr/>
  </w:style>
  <w:style w:type="paragraph" w:styleId="Table">
    <w:name w:val="Table"/>
    <w:basedOn w:val="Style8"/>
    <w:qFormat/>
    <w:pPr/>
    <w:rPr/>
  </w:style>
  <w:style w:type="paragraph" w:styleId="Text">
    <w:name w:val="Text"/>
    <w:basedOn w:val="Style8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8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5:00Z</dcterms:created>
  <dc:creator>Home</dc:creator>
  <dc:description/>
  <dc:language>en-US</dc:language>
  <cp:lastModifiedBy/>
  <cp:lastPrinted>1995-11-21T17:41:00Z</cp:lastPrinted>
  <dcterms:modified xsi:type="dcterms:W3CDTF">2025-06-10T04:10:06Z</dcterms:modified>
  <cp:revision>126</cp:revision>
  <dc:subject/>
  <dc:title>Default</dc:title>
</cp:coreProperties>
</file>